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  <w:t>Na temelju članka 27. stavak 3. Zakona o muzejima («Narodne novine», broj 142/98 i 65/09), članka 44. Zakona o ustanovama («Narodne novine», broj 76/93, 29/97, 47/99 i 35/08), točke 14. Odluke o statusu, djelatnostima i ustrojstvu Galerije likovnih umjetnosti Svetog Krševana Šibenik («Službeni vjesnik Šibensko-kninske županije», broj 18/06 i „Službeni glasnik Grada Šibenika“, broj 11/10) i članka 32. Statuta Grada Šibenika («Službeni glasnik Grada Šibenika», broj 8/10, 5/12 i 2/13), Gradsko vijeće Grada Šibenika, na 18. sjednici, od 24. srpnja 2015. godine, donosi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RJEŠENJE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o razrješenju i imenovanju vršiteljice dužnosti ravnatelja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Galerije likovnih umjetnosti Svetog Krševana Šibenik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both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MT;Times New Roman"/>
        </w:rPr>
        <w:t>Antonija Modrušan razrješuje se dužnosti ravnateljice Galerije likovnih  umjetnosti Svetog Krševana Šibenik, zbog isteka mandata.</w:t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  <w:tab/>
        <w:t>2. Antonija Modrušan, akademska slikarica imenuje se za vršiteljicu dužnosti ravnatelja Galerije likovnih umjetnosti Svetog Krševana Šibenik do imenovanja ravnatelja temeljem provedenog javnog natječaja.</w:t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MT;Times New Roman"/>
        </w:rPr>
      </w:pPr>
      <w:r>
        <w:rPr>
          <w:rFonts w:eastAsia="ArialMT;Times New Roman"/>
        </w:rPr>
        <w:t>Ovo Rješenje će se objaviti u «Službenom glasniku Grada Šibenika».</w:t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KLASA : 119-01/15-01/21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URBROJ : 2182/01-02/1-15-2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Šibenik, 24. srpnja 2015.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ab/>
        <w:tab/>
        <w:tab/>
        <w:tab/>
        <w:t>GRADSKO VIJEĆE GRADA ŠIBENIKA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tmejic</dc:creator>
  <dc:description/>
  <cp:keywords/>
  <dc:language>en-US</dc:language>
  <cp:lastModifiedBy>Mira Vudrag Kulić</cp:lastModifiedBy>
  <cp:lastPrinted>2015-07-14T13:51:00Z</cp:lastPrinted>
  <dcterms:modified xsi:type="dcterms:W3CDTF">2015-07-20T12:32:00Z</dcterms:modified>
  <cp:revision>4</cp:revision>
  <dc:subject/>
  <dc:title>Na temelju članka 31</dc:title>
</cp:coreProperties>
</file>